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We are sitting in the Dulles airport waiting for our flight.  We are finally out of the apartment.  We turned in our keys Saturday morning, and wait to find out what we will have to pay for in the way of damage.  Every time we turn around, there is something else we have to do.  Most of it pertains to the cat(s).  After all these years, we had finally found someone to take the damn hairy cat.  Actually, 3 old women were fighting over it.  We took it to the vet to get it trimmed and have its vacs updated.  In order to do that, they had to put the thing under.  While there, they found she had a tumor on one of her teats and a cyst on her tail.  We already had one tumor removed while in Moscow, and we realized it was time for her to be put down.  Damn the luck.</w:t>
      </w:r>
    </w:p>
    <w:p>
      <w:pPr>
        <w:pStyle w:val="Normal"/>
        <w:rPr/>
      </w:pPr>
      <w:r>
        <w:rPr>
          <w:rFonts w:cs="Arial" w:ascii="Arial" w:hAnsi="Arial"/>
          <w:sz w:val="18"/>
          <w:szCs w:val="18"/>
        </w:rPr>
        <w:t>Three crazy women came to our apartment the previous Monday morning to pack us out, and after a few hours, three more showed up.  With six women packing things away, it was difficult to keep track of all them.  Things got packed that we didn’t want, and some things did not. But by the end of the day, all air and land freight was packed.  That night, we moved into temporary housing in downtown Alexandria.  The next day, four men came and loaded the boxes into crates.  On Wednesday, three of the men returned to pack out our furniture for storage into crates and it was all gone.  Terese and I worked late cleaning  the apartment, in preparation to turning in the keys.</w:t>
      </w:r>
    </w:p>
    <w:p>
      <w:pPr>
        <w:pStyle w:val="Normal"/>
        <w:rPr/>
      </w:pPr>
      <w:r>
        <w:rPr>
          <w:rFonts w:cs="Arial" w:ascii="Arial" w:hAnsi="Arial"/>
          <w:sz w:val="18"/>
          <w:szCs w:val="18"/>
        </w:rPr>
        <w:t>We spent the last several days and evenings saying goodbye to friends.  Seems everywhere we go, we meet good people just as we are leaving, or they are moving out.  Just as in Moscow.  There is a cute little Russian bartender friend who I tried to convince to come to the family reunion to meet Micah, but she already had a steady boyfriend.  He is a nice guy from Peru, and I have to admit, they are a nice couple.  Then there are a set of twins we met in a small pub nearby that we became good friends with.  They are nice to talk to and nice to look at.  Their husbands are good people too, and even though we have known them only a few months, we will miss them dearly.  Of all the people at my work, there are few I will want to keep in touch with.  Being in the State Department, it won’t be hard.  My branch chief is one of the best bosses I ever had and I will always be proud to work under him.  Hopefully, we will meet again in the future.</w:t>
      </w:r>
    </w:p>
    <w:p>
      <w:pPr>
        <w:pStyle w:val="Normal"/>
        <w:rPr/>
      </w:pPr>
      <w:r>
        <w:rPr>
          <w:rFonts w:cs="Arial" w:ascii="Arial" w:hAnsi="Arial"/>
          <w:sz w:val="18"/>
          <w:szCs w:val="18"/>
        </w:rPr>
        <w:t>The future.  Bizarre as it is at times, it will always be there.  5 years ago, Terese and I would have never guessed we would be where we are now.  It’s almost frightening to think where we will be in 5 more years.</w:t>
      </w:r>
    </w:p>
    <w:p>
      <w:pPr>
        <w:pStyle w:val="Normal"/>
        <w:rPr>
          <w:rFonts w:ascii="Arial" w:hAnsi="Arial" w:cs="Arial"/>
          <w:sz w:val="18"/>
          <w:szCs w:val="18"/>
        </w:rPr>
      </w:pPr>
      <w:r>
        <w:rPr>
          <w:rFonts w:cs="Arial" w:ascii="Arial" w:hAnsi="Arial"/>
          <w:sz w:val="18"/>
          <w:szCs w:val="18"/>
        </w:rPr>
        <w:t>We came close to not bringing the Siamese cat.  We needed one more document, and FedEx delivered it to the wrong location.  I had a very upset wife who was saying things about FedEx that would embarrass a sailor.  It finally arrived about two hours before leaving for our flight.  Without that document, we would not have been able to bring the animal.  Our vehicle was picked up yesterday.  We watched it roll down the street without us.  I had hoped that everything would be done sooner where all we had to do, was sit around in our apartment and visit the nearby restaurants and pubs, and wait for the flight.</w:t>
      </w:r>
    </w:p>
    <w:p>
      <w:pPr>
        <w:pStyle w:val="Normal"/>
        <w:rPr>
          <w:rFonts w:ascii="Arial" w:hAnsi="Arial" w:cs="Arial"/>
          <w:sz w:val="18"/>
          <w:szCs w:val="18"/>
        </w:rPr>
      </w:pPr>
      <w:r>
        <w:rPr>
          <w:rFonts w:cs="Arial" w:ascii="Arial" w:hAnsi="Arial"/>
          <w:sz w:val="18"/>
          <w:szCs w:val="18"/>
        </w:rPr>
        <w:t xml:space="preserve">The hurricane skirted us on Saturday night.  It would be interesting to sit and watch it roll through but I got tired and went to bed early.  We experienced the earthquake the other day, which I personally feel was blown out of proportion.  The one we had in Pampa about a million years ago, was one that simply rattled the car as I drove home.  This time, we were in the middle of the packout on the third floor apartment. To me, it lasted maybe 5 seconds.  I’m sure the aftershocks carried on for several more, but to me, that was it.  At first I thought it was someone moving stuff around upstairs, but there is no upstairs.  Then the whole building shook.  I did find it awesome.  The one thing that struck me, was the realization that the earth shaking came from miles beneath the surface.  Like a meteor coming from outer space.  </w:t>
      </w:r>
    </w:p>
    <w:p>
      <w:pPr>
        <w:pStyle w:val="Normal"/>
        <w:rPr>
          <w:rFonts w:ascii="Arial" w:hAnsi="Arial" w:cs="Arial"/>
          <w:sz w:val="18"/>
          <w:szCs w:val="18"/>
        </w:rPr>
      </w:pPr>
      <w:r>
        <w:rPr>
          <w:rFonts w:cs="Arial" w:ascii="Arial" w:hAnsi="Arial"/>
          <w:sz w:val="18"/>
          <w:szCs w:val="18"/>
        </w:rPr>
        <w:t>I have officially checked out of the office.  All we have to do now, in respect to the State Department, is get on the plane and arrive in Addis.  We are very much looking forward to being there.  We will have to keep the cat from escaping, because if she does, she will literally end up in someone’s stew pot.  That’s a cruel thought, but it’s fact.</w:t>
      </w:r>
    </w:p>
    <w:p>
      <w:pPr>
        <w:pStyle w:val="Normal"/>
        <w:rPr>
          <w:rFonts w:ascii="Arial" w:hAnsi="Arial" w:cs="Arial"/>
          <w:sz w:val="18"/>
          <w:szCs w:val="18"/>
        </w:rPr>
      </w:pPr>
      <w:r>
        <w:rPr>
          <w:rFonts w:cs="Arial" w:ascii="Arial" w:hAnsi="Arial"/>
          <w:sz w:val="18"/>
          <w:szCs w:val="18"/>
        </w:rPr>
        <w:t>Several people want to come visit.  Marsha wants to mingle with the poorest of the poor.  I honestly don’t think she knows what she’s getting into, as she will find it to be overwhelming.  Polio, once thought to be eradicated, is not.  We are told we will see people literally dragging themselves along on the sidewalks.  I actually fear visiting an orphanage, because of my compassion for children, I’m afraid I will want to take a little one with me.  Imagine you kids having another brother or sister.  … from Ethiopia.</w:t>
      </w:r>
    </w:p>
    <w:p>
      <w:pPr>
        <w:pStyle w:val="Normal"/>
        <w:rPr/>
      </w:pPr>
      <w:r>
        <w:rPr>
          <w:rFonts w:cs="Arial" w:ascii="Arial" w:hAnsi="Arial"/>
          <w:sz w:val="18"/>
          <w:szCs w:val="18"/>
        </w:rPr>
        <w:t>Micah says he will come, but I bet he leaves in love.  The women there are like the ones I saw in Rwanda.  Very beautiful.  I’d love to get Grant and Kelly here.  Grant and I have drooled over stories of Africa during the past two decades.  I will do everything I can, to get them over there.  Gary will visit because of his love for the Dark Continent is like mine.  We are going to try to make one more trip to Thailand this January/February.  We will send out info to people we know in hopes others will join us.  It will probably be the last time as there are so many places in the world to visit.  One of my constituent posts will be Djibouti and the Seychelles islands.  The more I see, the more I realize how much there is to see.  Very little compares to Moscow, but Moscow compares very little to the rest of the world.  So will Addis.</w:t>
      </w:r>
    </w:p>
    <w:p>
      <w:pPr>
        <w:pStyle w:val="Normal"/>
        <w:rPr>
          <w:rFonts w:ascii="Arial" w:hAnsi="Arial" w:cs="Arial"/>
          <w:sz w:val="18"/>
          <w:szCs w:val="18"/>
        </w:rPr>
      </w:pPr>
      <w:r>
        <w:rPr>
          <w:rFonts w:cs="Arial" w:ascii="Arial" w:hAnsi="Arial"/>
          <w:sz w:val="18"/>
          <w:szCs w:val="18"/>
        </w:rPr>
        <w:t>It will be awhile before we have Internet access in our apartment.  When we do, I will write more.  You kids behave yourselves and some of you take time to donate blood, or become organ or bone marrow donors.  Do it for those of us who cannot.</w:t>
      </w:r>
    </w:p>
    <w:p>
      <w:pPr>
        <w:pStyle w:val="Normal"/>
        <w:rPr>
          <w:rFonts w:ascii="Arial" w:hAnsi="Arial" w:cs="Arial"/>
          <w:sz w:val="18"/>
          <w:szCs w:val="18"/>
        </w:rPr>
      </w:pPr>
      <w:r>
        <w:rPr>
          <w:rFonts w:cs="Arial" w:ascii="Arial" w:hAnsi="Arial"/>
          <w:sz w:val="18"/>
          <w:szCs w:val="18"/>
        </w:rPr>
        <w:t>Love #6, dad, D, fred, OG  &amp; Teres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7:00Z</dcterms:created>
  <dc:creator>dknolte</dc:creator>
  <dc:description/>
  <dc:language>en-US</dc:language>
  <cp:lastModifiedBy>dknolte</cp:lastModifiedBy>
  <dcterms:modified xsi:type="dcterms:W3CDTF">2012-05-14T09:07:00Z</dcterms:modified>
  <cp:revision>2</cp:revision>
  <dc:subject/>
  <dc:title/>
</cp:coreProperties>
</file>