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other quick update:</w:t>
        <w:tab/>
        <w:t>No pics this time, just a few quick words.</w:t>
      </w:r>
    </w:p>
    <w:p>
      <w:pPr>
        <w:pStyle w:val="Normal"/>
        <w:rPr/>
      </w:pPr>
      <w:r>
        <w:rPr/>
        <w:t>Friday night:</w:t>
        <w:tab/>
        <w:t>I’m scheduled to fly out to Kigali, Rwanda, Sunday morning.  There will be a Security Upgrade starting there and I will monitor the first week of it.  This is the first place I woke up in Africa on my first trip to the Dark Continent last year.  I will be staying at the famous Mille Collines again.  This is the hotel that kept hundreds of people safe during the Rwandan Genocide a few years back.  Man’s humanity to man in the midst of inhumanity.</w:t>
      </w:r>
    </w:p>
    <w:p>
      <w:pPr>
        <w:pStyle w:val="Normal"/>
        <w:rPr/>
      </w:pPr>
      <w:r>
        <w:rPr/>
        <w:t>Then during the last week of January, and the first week of February, I will fly to Niamey, Niger, to do some welding on security barriers.  They need some help and I volunteered for it.</w:t>
      </w:r>
    </w:p>
    <w:p>
      <w:pPr>
        <w:pStyle w:val="Normal"/>
        <w:rPr/>
      </w:pPr>
      <w:r>
        <w:rPr/>
        <w:t>Terese hasn’t started her job yet, since they have to update her security clearance, but we feel it will be within the next week or so.</w:t>
      </w:r>
    </w:p>
    <w:p>
      <w:pPr>
        <w:pStyle w:val="Normal"/>
        <w:rPr/>
      </w:pPr>
      <w:r>
        <w:rPr/>
        <w:t>I’ve been driving in the city for about a month now, and gradually getting the hang of it.  I can think of nowhere in the States where the traffic is like this.  I am told, one of the few places in the world worse than this, is India.  But the big difference is, in India the pedestrians are afraid of the vehicles on the street.  Here they are not.  The best way to describe this, is imagine playing a driving video game where you have to dodge and watch for other traffic.  You know something will happen, because it’s part of the game.  Same as driving here.  You know people will walk out in front of you without looking, or a taxi van will pull away from the curb without looking.  It’s really quite baffling to watch.  About 10% of the pedestrians will not look when they walk out into the street.  The other day, I saw two girls walking arm and arm, walk right out in front of me.  I slowed down and halfway across the street, they see, me.  A few weeks ago, one of the guys in the office hit a young kid.  He bolted out into the street like he had robbed a bank, and never looked.  He was hit on the front edge of the car, but only had an abrasion on his ankle.  His eyes were wide like a Halloween cat, but I bet he will do it again and again.</w:t>
      </w:r>
    </w:p>
    <w:p>
      <w:pPr>
        <w:pStyle w:val="Normal"/>
        <w:rPr/>
      </w:pPr>
      <w:r>
        <w:rPr/>
        <w:t>We keep a supply of 5 &amp; 10 birr notes (currency) in the car, and when a beggar comes to the window, we hand them out.  The other day, I saw two blind men walking arm and arm across the street.  That had to be the perfect example of the blind leading the blind.</w:t>
      </w:r>
    </w:p>
    <w:p>
      <w:pPr>
        <w:pStyle w:val="Normal"/>
        <w:rPr/>
      </w:pPr>
      <w:r>
        <w:rPr/>
        <w:t xml:space="preserve">Now, here’s something you don’t see every day.  There are two circles I have to maneuver through on the way to and from work.  The other day, as I rounded one of them, there was a naked man strolling through the traffic.  He had a stick he was playing with and seemed totally un-aware of anything missing.  </w:t>
      </w:r>
    </w:p>
    <w:p>
      <w:pPr>
        <w:pStyle w:val="Normal"/>
        <w:rPr/>
      </w:pPr>
      <w:r>
        <w:rPr/>
        <w:t>In a way, I envy him.  We are told, it’s really not unusual to see a naked man in Africa, even in the city.</w:t>
      </w:r>
    </w:p>
    <w:p>
      <w:pPr>
        <w:pStyle w:val="Normal"/>
        <w:rPr/>
      </w:pPr>
      <w:r>
        <w:rPr/>
        <w:t xml:space="preserve">In our office, there are two Seabees.  These are individuals who are in the Navy and have a specialty.  Most Security Engineering Offices have one or two.  There were two in Moscow.  I have worked with many, but I have found, most of them are really not worth having around.  The two we have in the office are not the usual types.  These two guys will work their butts off if there is something to do.  One in particular, Jay, is one of these guys who always has a joke.  Very humorous and guilty of most shenanigans.  The first week I was there, he started making fun of my age.  Now I come from a large family and when someone throws a bit of humor your way, they need to be able to receive it back.  So, he can make all the fun of me he wants, because I do it to him too.  And there have been times he has no comeback.             </w:t>
      </w:r>
    </w:p>
    <w:p>
      <w:pPr>
        <w:pStyle w:val="Normal"/>
        <w:rPr/>
      </w:pPr>
      <w:r>
        <w:rPr/>
        <w:t>One day, I sat down at my computer to write a document for my boss, and for some weird reason, I kept making a slew of spelling mistakes.  The spell checker was having a devil of a time keeping up.  Eventually, the “little guy in the back of my mind” pointed out, that something was wrong with the keyboard.  I realized Jay had swapped the “F” and “J” keys.  I wasn’t just about to let him have the satisfaction of knowing he zinged me, so I just kept typing like I’m one of those gifted people who never look at the keyboard.  I left it that way for about a week.</w:t>
      </w:r>
    </w:p>
    <w:p>
      <w:pPr>
        <w:pStyle w:val="Normal"/>
        <w:rPr/>
      </w:pPr>
      <w:r>
        <w:rPr/>
        <w:t>Now Jay took off about 5 weeks to go back to the States for Christmas, and will be back in the office on Tuesday, so I decided to take advantage of that and come up with a really cool way to get him back.  We have these book shelves incorporated into the cubicles, which have a cover that you lift up.  I ordered a gross of ping pong balls from eBay, and after everyone left this afternoon, I went to his cubicle and placed them in the shelf where he keeps his coffee cup.  When he comes in on Tuesday, he will open the cover to get his cup, and 144 ping pong balls will fall out and dance around on his desk before falling onto the floor.  Then to show my compassion, I added a note that will gently swing down and simply say, Welcome Back.</w:t>
      </w:r>
    </w:p>
    <w:p>
      <w:pPr>
        <w:pStyle w:val="Normal"/>
        <w:rPr/>
      </w:pPr>
      <w:r>
        <w:rPr/>
        <w:t>I will not see this take place, nor hear it, because I will be innocently working in Kigali.  That will help me feign surprise when I get an email from the Office Secretary, or my boss telling me what happened (Jay will never say anything about it).  I can proclaim my innocence as if he didn’t know who did this.  When I get back a week later, he will be gone on a two week trip to Monrovia, and when he gets back, I will be gone again to Niamey.  So, it will be about a month before I see him.  I will have to be careful when I get to the office, because he is quite cunning.</w:t>
      </w:r>
    </w:p>
    <w:p>
      <w:pPr>
        <w:pStyle w:val="Normal"/>
        <w:rPr/>
      </w:pPr>
      <w:r>
        <w:rPr/>
        <w:t>Isaiah, where did you get all the packing peanuts you placed in your co-worker’s area?</w:t>
      </w:r>
    </w:p>
    <w:p>
      <w:pPr>
        <w:pStyle w:val="Normal"/>
        <w:widowControl/>
        <w:bidi w:val="0"/>
        <w:spacing w:lineRule="auto" w:line="276" w:before="0" w:after="200"/>
        <w:rPr/>
      </w:pPr>
      <w:r>
        <w:rPr/>
        <w:t>We are hoping some of you are going to take advantage of us being here and visit.  If any of you are serious, check flights on Ethiopian Air and Turkish Airlines.  Emirates, also.  Some of the online travel sites don’t list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3:48:00Z</dcterms:created>
  <dc:creator>dknolte</dc:creator>
  <dc:description/>
  <cp:keywords/>
  <dc:language>en-US</dc:language>
  <cp:lastModifiedBy>dknolte</cp:lastModifiedBy>
  <dcterms:modified xsi:type="dcterms:W3CDTF">2012-05-14T07:18:00Z</dcterms:modified>
  <cp:revision>3</cp:revision>
  <dc:subject/>
  <dc:title/>
</cp:coreProperties>
</file>