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kay.  Time for another update.  I am trying to get in the habit of writing more so I can continue other writings that I have.</w:t>
      </w:r>
    </w:p>
    <w:p>
      <w:pPr>
        <w:pStyle w:val="Normal"/>
        <w:rPr/>
      </w:pPr>
      <w:r>
        <w:rPr/>
        <w:t>Saturday afternoon.  9/17/11:</w:t>
      </w:r>
    </w:p>
    <w:p>
      <w:pPr>
        <w:pStyle w:val="Normal"/>
        <w:rPr/>
      </w:pPr>
      <w:r>
        <w:rPr/>
        <w:t>Sitting out here on the ground floor patio with a cigar and drink.  It’s afternoon and we have been to two grocery stores to stock up on food.  Until our vehicle arrives, we have to get the Embassy Motorpool to pick us up and take us home afterwards.  At the end of the month, we will get a bill from them.</w:t>
      </w:r>
    </w:p>
    <w:p>
      <w:pPr>
        <w:pStyle w:val="Normal"/>
        <w:rPr/>
      </w:pPr>
      <w:r>
        <w:rPr/>
        <w:t>Last night, we ventured out on foot to a nearby restaurant.  The neighbor who inhabits the other half of the duplex told us there are several good ones nearby.  It is a good steep walk up a hill to the road called Eto-China where the restaurants are.  Most of the roads in Addis were put in by the Chinese, of all people, so only the roads with “china’ in its name has street signs.  All others have no indication what the names are.</w:t>
      </w:r>
    </w:p>
    <w:p>
      <w:pPr>
        <w:pStyle w:val="Normal"/>
        <w:rPr/>
      </w:pPr>
      <w:r>
        <w:rPr/>
        <w:t>We ate at a pizza restaurant called “A Travola”.  We both had pasta which was a little plain, but good.  They do not sell wine by the glass, so since Terese wanted wine, we got a bottle of their finest Ethiopian wine.  (when in Rome…)  The wine was really too sweet for our taste, but it was still good.  My brother Gary would be proud of us for drinking wine from a bottle instead of a box.</w:t>
      </w:r>
    </w:p>
    <w:p>
      <w:pPr>
        <w:pStyle w:val="Normal"/>
        <w:rPr/>
      </w:pPr>
      <w:r>
        <w:rPr/>
        <w:t xml:space="preserve">One thing about being in a “Third World Country” is the lack of ambiance in the restaurants.  The waitress lead us down through a narrow doorway which went further down to another level.  Sat us in a sparse room with nothing on the walls but paint.  No décor, but they did have nice table clothes.  She  brought us a plate with four pieces of toast and a small bowl of what we would call </w:t>
      </w:r>
      <w:r>
        <w:rPr>
          <w:i/>
        </w:rPr>
        <w:t xml:space="preserve">Pico de Gallo </w:t>
      </w:r>
      <w:r>
        <w:rPr/>
        <w:t>as an appetizer.  I’ll have to look up the correct name.  The dish they serve was just what we ordered, no extras.  Just a simple plate of food. This is in sharp contrast to what they do in the US.  I remember the two weeks or so in Medjugoria back in 2001; I pretty much starved because of this very same way of serving food.  But living in Moscow for two years, it became the comfortable norm.  When we returned to the States, it was exhausting to go into a restaurant and order something like a hamburger, and you got so much food, I felt bloated  afterwards  ( I come from a family of nine kids, and as my brother says, Mom only cooked for eight – my little sister is still skinny to this day – so we did not leave food on our plates) .  There is no simple hamburger unless you go to Burger King and order it simple.  The small pub Terese and I went to often in Virginia, had a simple burger that we got often.  So, we find it nice to once again, just get a simple dish.  Just enough to say, that was good.  Tonight, we plan to walk up to a different restaurant ( a “Family Restaurant”) and see what their menu  is.  I’ll let you know tomorrow.  Oh, and the tab for the bottle of wine and two pasta dishes, including the tip was about $18.</w:t>
      </w:r>
    </w:p>
    <w:p>
      <w:pPr>
        <w:pStyle w:val="Normal"/>
        <w:rPr/>
      </w:pPr>
      <w:r>
        <w:rPr/>
        <w:t>On Sunday the 25th, I have to go to Kigali, Rwanda.  This is the same place I first woke up in Africa last year.  Terese’s birthday is the 27th, so as a gift to her, I’m taking the old lady with me. (she will be 29 I think – or is it 39?)  We will be staying at the same hotel I stayed at last year</w:t>
      </w:r>
      <w:r>
        <w:rPr>
          <w:i/>
        </w:rPr>
        <w:t>, Hôtel des Mille Collines</w:t>
      </w:r>
      <w:r>
        <w:rPr/>
        <w:t xml:space="preserve">.  As I mentioned last year, this is the famous safe haven in the movie, </w:t>
      </w:r>
      <w:r>
        <w:rPr>
          <w:i/>
        </w:rPr>
        <w:t>Hotel  Rwanda</w:t>
      </w:r>
      <w:r>
        <w:rPr/>
        <w:t xml:space="preserve">.  She can sit by the pool and relax while I go in to work. </w:t>
      </w:r>
    </w:p>
    <w:p>
      <w:pPr>
        <w:pStyle w:val="Normal"/>
        <w:rPr/>
      </w:pPr>
      <w:r>
        <w:rPr/>
        <w:t>Sometimes I feel guilty living the life of luxury with my wife spending her day at the pool, but I think back at all the years I worked as a welder in a Fab shop, worked as a Roustabout in the gas fields on frigid winter days, and spent two years in Afghanistan working 84 hours a week .  I started my working life installing ductwork in 150 degree attics, crawling under houses with sledge hammers to bust out foundations, worked on top of the furnaces in a Steel Plant and at one point worked two jobs to get through life.  Terese too, worked long hours pulling bodies out of accidents, and spent her time working to stay afloat.  We paid our dues, and the rewards are ours to enjoy.  You kids remember this.  What you put in Life, pays out.  You sit on your butt, you get squat.  I think you already know this.</w:t>
      </w:r>
    </w:p>
    <w:p>
      <w:pPr>
        <w:pStyle w:val="Normal"/>
        <w:rPr/>
      </w:pPr>
      <w:r>
        <w:rPr/>
        <w:t>Okay, enough of the soapbox.</w:t>
      </w:r>
    </w:p>
    <w:p>
      <w:pPr>
        <w:pStyle w:val="Normal"/>
        <w:rPr/>
      </w:pPr>
      <w:r>
        <w:rPr/>
        <w:t>Then a week later, I go to Pretoria (South Africa) with my boss and office secretary for some training.  There is a piece of software that we use extensively that is always nice to have the latest training on.  Then a few weeks after that, I travel to Djibouti for a couple of  weeks for a special project there.  I am thinking my work here may be on the “road” half the time.</w:t>
      </w:r>
    </w:p>
    <w:p>
      <w:pPr>
        <w:pStyle w:val="Normal"/>
        <w:rPr/>
      </w:pPr>
      <w:r>
        <w:rPr/>
        <w:t>Our Gardener is used to trimming the grass in our small back yard with a pair of hand clippers.  Someone bought him a powered lawn mower, so I had to show him how to do the oil and gas so he could use it.  I’ve often wondered what it would be like to bring someone like him to the States.  Imagine his delight/fear at all he would see!  He would think Americans are nuts with our wide streets and heating and air conditioning in our houses.  Mom’s sprinkler system would baffle him.  Imagine, the water spraying out of the ground, to water the grass of all things!  And the spacious aisles in the supermarkets with all the fresh produce and meats!   -  most Americans have no idea how fortunate they are!</w:t>
      </w:r>
    </w:p>
    <w:p>
      <w:pPr>
        <w:pStyle w:val="Normal"/>
        <w:rPr/>
      </w:pPr>
      <w:r>
        <w:rPr/>
        <w:t>I’ve been taking some pictures of our ride into work, but the drivers drive so fast, and the roads are so bumping, that most of the pictures are blurs.  Once I have enough of good shots, I’ll send them to our Flickr site.  I call those my “Flying Shots”, because they are pictures taken as we fly by.</w:t>
      </w:r>
    </w:p>
    <w:p>
      <w:pPr>
        <w:pStyle w:val="Normal"/>
        <w:rPr/>
      </w:pPr>
      <w:r>
        <w:rPr/>
        <w:t>It’s getting dark out here in the backyard.  Time to go in, get the wife and head up the hill to family restaurant.  Maybe we will remember to bring the camera.</w:t>
      </w:r>
    </w:p>
    <w:p>
      <w:pPr>
        <w:pStyle w:val="Normal"/>
        <w:rPr/>
      </w:pPr>
      <w:r>
        <w:rPr/>
        <w:t>Sunday afternoon.  9/18/11:</w:t>
      </w:r>
    </w:p>
    <w:p>
      <w:pPr>
        <w:pStyle w:val="Normal"/>
        <w:rPr/>
      </w:pPr>
      <w:r>
        <w:rPr/>
        <w:t>We went to the Family Restaurant last night and had another interesting dinner.  The secret we have learned, is to lower our expectations and we will always be pleasantly surprised.  The hardest part, is keeping your expectations lower than expected.</w:t>
      </w:r>
    </w:p>
    <w:p>
      <w:pPr>
        <w:pStyle w:val="Normal"/>
        <w:rPr/>
      </w:pPr>
      <w:r>
        <w:rPr/>
        <w:t>Terese had a steak and cheese burrito and I had a spicy beef burrito which was not spicy.  Add Terese’s two drinks, my glass of beer, and two deserts, each with ice cream, and the total for the evening meal with tip was about $25.  The people working there are like we meet everywhere else in Africa. They look upon us cautiously until we smile at them, then they smile back like we’re old friends.  Our guards at the house treat us like royalty; something I’m not used to, nor comfortable with.  But we are told to maintain a professionalism with the guards (including housekeepers, cooks, nannies, gardeners, etc) and not make them your friends who you would invite to dinner and sit around with beer and cigars.  Tips and bonuses are good and encouraged, but not a cozy relationship.</w:t>
      </w:r>
    </w:p>
    <w:p>
      <w:pPr>
        <w:pStyle w:val="Normal"/>
        <w:rPr/>
      </w:pPr>
      <w:r>
        <w:rPr/>
        <w:t>This afternoon, we went to a small hamburger place we saw last night, across the street from the Family Restaurant and thought it might be a place to check out.  After all, they had a sign beside the door with a giant hamburger, like the ones you get at Burger King with two pieces of meat and all the trimmings.  We got there shortly after noon and found only one other customer there.  He had some sort of cocktail in front of him. I asked for a menu, and the little girl had a baffled look, so I just ordered a hamburger, since I knew they sold those for sure, and a beer.  Terese too, ordered a burger and Coca-Cola.</w:t>
      </w:r>
    </w:p>
    <w:p>
      <w:pPr>
        <w:pStyle w:val="Normal"/>
        <w:rPr/>
      </w:pPr>
      <w:r>
        <w:rPr/>
        <w:t>The burgers were on some square pieces of soft bread, which was nice.  The burger was a thin patty with a slathering of what I think was mayonnaise.  A leaf of lettuce, a slice of tomato and a slice of jalapeno pepper hidden in it.  It was really tasty, even with the surprise jalapeno.  With the two burgers, two beers and one Coca-Cola, the bill came to 82 Birr.  We gave her 100 Birr and called it good.  The 18 Birr tip was a generous one by Ethiopian standards.  When we can do that, it pays off, as they will always remember someone who treated them good.  We will be back when we just want a sort of quick burger and a very cold beer.   By the way, 100 Birr is less than $6.</w:t>
      </w:r>
    </w:p>
    <w:p>
      <w:pPr>
        <w:pStyle w:val="Normal"/>
        <w:rPr/>
      </w:pPr>
      <w:r>
        <w:rPr/>
        <w:t>Sunday night.  Just before bedtime.</w:t>
      </w:r>
    </w:p>
    <w:p>
      <w:pPr>
        <w:pStyle w:val="Normal"/>
        <w:rPr/>
      </w:pPr>
      <w:r>
        <w:rPr/>
        <w:t>Well, it’s back to the grind in the morning.  I’m still working to get myself in the current groove of the office and at the same time, take care of the endless paperwork the Government runs on.  In the year and a half that I worked at PME in the States, new equipment has come out that I need to get familiar with.  When I go to Kigali next week, I’m going there to teach the new local guard force how to use the equipment they will be dealing with.  Some of it is equipment that I was taught in my training that I will have to review.  The training was 6 months of shoving information to us at a fast and steady rate.  There is no way to remember it, except by working with it and rereading the documentation.  So, this week, as last week, I will spend time reviewing the documentation for this equipment.  Even though I have to know it well enough to teach them, it will force me to get up to speed myself.  One of the best learning tools, is trial by fire.   … or something like that.</w:t>
      </w:r>
    </w:p>
    <w:p>
      <w:pPr>
        <w:pStyle w:val="Normal"/>
        <w:rPr/>
      </w:pPr>
      <w:r>
        <w:rPr/>
        <w:t>Okay.  I’ll send this out and head to bed.  Good night, etc.</w:t>
      </w:r>
    </w:p>
    <w:p>
      <w:pPr>
        <w:pStyle w:val="Normal"/>
        <w:widowControl/>
        <w:bidi w:val="0"/>
        <w:spacing w:lineRule="auto" w:line="276" w:before="0" w:after="200"/>
        <w:rPr/>
      </w:pPr>
      <w:r>
        <w:rPr/>
        <w:t>Love #6, D, dad, fred, OG and Tere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5:25:00Z</dcterms:created>
  <dc:creator>dknolte</dc:creator>
  <dc:description/>
  <cp:keywords/>
  <dc:language>en-US</dc:language>
  <cp:lastModifiedBy>dknolte</cp:lastModifiedBy>
  <dcterms:modified xsi:type="dcterms:W3CDTF">2012-05-14T08:38:00Z</dcterms:modified>
  <cp:revision>27</cp:revision>
  <dc:subject/>
  <dc:title/>
</cp:coreProperties>
</file>